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b/>
                <w:bCs/>
                <w:lang w:bidi="ar-JO"/>
              </w:rPr>
              <w:t>AHU-DSR-2024-9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طلب موافقة </w:t>
            </w:r>
            <w:r>
              <w:rPr>
                <w:rFonts w:ascii="Simplified Arabic" w:hAnsi="Simplified Arabic" w:cs="Simplified Arabic"/>
                <w:rtl w:val="true"/>
              </w:rPr>
              <w:t>للمراسل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بريدية لمشروع بحث علمي مدعو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 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ار الد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65484095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موافقة على إرسال المراسالت المرفقة الخاصة بمشروع البحث رقم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لى دو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 xml:space="preserve">..........................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ذلك لغا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6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شر في مج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 xml:space="preserve">...............................     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826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6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رسال نسخة من الورقة العلمٌة المنشورة من مشروع البحث إلى الجهة الطالبة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ذك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: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 xml:space="preserve">..............     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7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مور أخ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ذك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: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.......................................................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 xml:space="preserve">...........................     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 بواسطة البر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6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ادي</w:t>
            </w:r>
          </w:p>
          <w:p>
            <w:pPr>
              <w:pStyle w:val="Normal"/>
              <w:ind w:left="72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6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سجل</w:t>
            </w:r>
          </w:p>
          <w:p>
            <w:pPr>
              <w:pStyle w:val="Normal"/>
              <w:ind w:left="736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6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طبوعات</w:t>
            </w:r>
          </w:p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</w:t>
            </w:r>
            <w:bookmarkEnd w:id="0"/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لومات تعبأ من قبل 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بحث ال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07315</wp:posOffset>
                      </wp:positionV>
                      <wp:extent cx="14414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9pt;margin-top:8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07315</wp:posOffset>
                      </wp:positionV>
                      <wp:extent cx="14414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85pt;margin-top:8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افقة عميد البحث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افق                غير مواف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 يجوز إرسال أية مطبوعات تخص البحث العلمي بواسطة أ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DHL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أو البريد السريع إلا بموافقة مسبقة من عميد 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7:00Z</dcterms:created>
  <dc:creator>ahaija</dc:creator>
  <dc:description/>
  <cp:keywords/>
  <dc:language>en-US</dc:language>
  <cp:lastModifiedBy>publication Research</cp:lastModifiedBy>
  <cp:lastPrinted>2024-09-29T11:12:00Z</cp:lastPrinted>
  <dcterms:modified xsi:type="dcterms:W3CDTF">2024-09-29T08:13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